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DECLARAÇÃO DE NÃO CONCLUSÃO DO ENSINO MÉDIO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Eu, _______________________________________________________ portador(a) do RG nº _______________________, órgão expedidor ________________, com data de emissão em ________________________, CPF nº __________________________,  DECLARO, tendo em vista o interesse em obter a certificação do Ensino Médio com base no ENEM, que não conclui o Ensino Médio em nenhuma localidade.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 declarante (conforme consta no RG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56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28T10:56:00Z</dcterms:modified>
  <cp:revision>2</cp:revision>
  <dc:subject/>
  <dc:title>Projeto xxxx  –</dc:title>
</cp:coreProperties>
</file>